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t>CUDZOZIEMEIC NA WŁASNEJ ZIEMI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iezwykle bawi nas widok turystów usiłujących poprawnie wypowiedzieć polskie słowa. Do historii przeszło już wystąpienie papieża Benedykta XVI ze słowami „Polacy! Pozdrawiam Was [ciule]”. Lecz w jaki sposób reagujemy, gdy słyszymy polszczyznę osób niesłyszących? Zwykle zdziwieniem, które stopniowo przechodzi w oburzenie i przeświadczenie, iż niesłyszący są nieukami, niepotrafiącymi nawet poprawnie wysłowić się w języku ojczystym. Kwestią sporną jest tutaj, który język uznać należy za ojczysty i gdzie leży źródło problem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odstawową sprawą, z jaką trzeba się zmierzyć, jest fakt, iż język migowy (dokładniej Polski Język Migowy) nie jest językiem polskim. Jak sama nazwa wskazuje, jest to POLSKI Język Migowy, jednakże nie jest on stworzony na podstawie „ruchomej” wersji języka polskiego. Nie jest to też specjalna wersja kalamburów, w trakcie których dłońmi „rysujemy” różne elementy w sposób graficzny. Między tymi językami następuje rozbieżność w strukturze, gramatyce, fleksji… praktycznie w każdym aspekcie strukturalnym – co czyni go od języka polskiego odmiennym.</w:t>
      </w:r>
    </w:p>
    <w:p>
      <w:pPr>
        <w:pStyle w:val="Normal"/>
        <w:rPr/>
      </w:pPr>
      <w:r>
        <w:rPr>
          <w:rFonts w:cs="Arial" w:ascii="Arial" w:hAnsi="Arial"/>
          <w:sz w:val="20"/>
          <w:szCs w:val="22"/>
        </w:rPr>
        <w:t>Język migowy i język polski różnią się między sobą modalnością. Pierwszy z nich zakwalifikować możemy do języków o modalności wizualno-przestrzennej. Oznacza to, iż informacje uzyskujemy poprzez ulokowanie ich w przestrzeni i odbieranie danych za pomocą wzroku. Język migowy funkcjonuje w przestrzeni topograficznej, która wyraża relacje przestrzenne i gramatyczne. Natomiast język polski posiada modalność foniczną (audytywno- werbalną), co oznacza, iż głównym źródłem komunikacji jest mowa i zmysł słuch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IERWSZY JĘZYK DRUGIM JĘZYKIEM</w:t>
      </w:r>
    </w:p>
    <w:p>
      <w:pPr>
        <w:pStyle w:val="Normal"/>
        <w:rPr/>
      </w:pPr>
      <w:r>
        <w:rPr>
          <w:rFonts w:cs="Arial" w:ascii="Arial" w:hAnsi="Arial"/>
          <w:sz w:val="20"/>
          <w:szCs w:val="22"/>
        </w:rPr>
        <w:t>Osoby nie(do)słyszące, bez względu na stopień ubytku słuchu, nie mają pełnego i swobodnego dostępu do języka fonicznego w okresach akwizycyjnych. Sposób przyswajania języka powoduje, iż do odbiorcy docierają tylko szczątkowe informacje, powodujące nierozpoznanie pewnych zależności, poprawności językowych, struktur, a co za tym idzie – niepoprawne posługiwanie się językiem polskim i poczucie wyobcowania w jego użytkowaniu (nierzadko też wstyd z obawy przed wytykaniem błędów przez otoczenie). W przerażającej większości wczesna interwencja zakazuje używania języka migowego, który miałby opóźnić prawidłowy rozwój dziecka (w rzeczywistości jest odwrotnie, czego dowodem mogą być modne ostatnio bobomigi). W efekcie taką osobę cechuje niewystarczająca znajomość jakiegokolwiek języka.</w:t>
      </w:r>
    </w:p>
    <w:p>
      <w:pPr>
        <w:pStyle w:val="Normal"/>
        <w:rPr/>
      </w:pPr>
      <w:r>
        <w:rPr>
          <w:rFonts w:cs="Arial" w:ascii="Arial" w:hAnsi="Arial"/>
          <w:sz w:val="20"/>
          <w:szCs w:val="22"/>
        </w:rPr>
        <w:t>Z kolei język migowy cechuje ogromna naturalność procesów akwizycyjnych i uczenia się. Osoba nie(do) słysząca, odbierająca świat wizualnie, zawsze posiadać będzie pewną „lekkość” w uczeniu się migowego nawet, jeżeli wychowana była w całkowitej izolacji od języków migowych. Świadczy to o naturalności języka migowego, jego wizualności oraz modalności. Powyższe cechy czynią język migowy językiem pierwszym, który nabywamy choćby z faktu, iż wzrok wykształca się wcześniej, niż aparatura mowy. Dopiero w dalszych etapach rozwoju człowieka, możliwe jest nabycie języka w sposób foniczny. W wyniku takich rozważań powstała idea dwujęzyczności, która wprowadzona jest przez wiele krajów (m.in. USA, Wielką Brytanię, Szwecję…).</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ŹRÓDŁA PROBLEMU</w:t>
      </w:r>
    </w:p>
    <w:p>
      <w:pPr>
        <w:pStyle w:val="Normal"/>
        <w:rPr>
          <w:rFonts w:ascii="Arial" w:hAnsi="Arial" w:cs="Arial"/>
          <w:sz w:val="20"/>
          <w:szCs w:val="22"/>
        </w:rPr>
      </w:pPr>
      <w:r>
        <w:rPr>
          <w:rFonts w:cs="Arial" w:ascii="Arial" w:hAnsi="Arial"/>
          <w:sz w:val="20"/>
          <w:szCs w:val="22"/>
        </w:rPr>
        <w:t>Pierwszym źródłem problemów polszczyzny środowiska osób nie(do) słyszących jest omówione wcześniej medyczne ograniczenie źródła pozyskiwania informacji – mowy fonicznej. Drugim problemem jest sposób nauczania nie(do)słyszących języka polskiego na różnych szczeblach edukacji. W edukacji stosowany jest program obejmujący nauczanie języka polskiego wszystkich uczniów jako natywnych użytkowników tego języka. W efekcie tego edukacja języka polskiego na wyższych szczeblach ogranicza się do realizacji założonego przez daną szkołę programu. Nie od dziś wiadomo, iż polskie szkoły śpieszą się, by zrealizować założony program do końca roku szkolnego. W szkołach integracyjnych realizowane są dodatkowo zajęcia wyrównawcze, jednakże służą one bardziej uzupełnieniu treści z tradycyjnych zajęć, niż nauczaniu języka polskiego i prowadzone są w polskim języku fonicznym. Mamy tutaj ponownie do czynienia z ograniczonym odbiorem informacji – nasz słuch jest medycznie niesprawny, a język migowy zabroniony (w większości surdopedagodzy nie znają Polskiego Języka Migowego lub go nie uznają). Absolwent takiej szkoły posiada zatem wiedzę dotyczącą Mickiewicza, Słowackiego, natomiast nie jest w stanie poprawnie zbudować zdania złożonego, poprawnie korzystać z fleksji, czy odmienić czasowni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ODAJ DALEJ</w:t>
      </w:r>
    </w:p>
    <w:p>
      <w:pPr>
        <w:pStyle w:val="Normal"/>
        <w:rPr>
          <w:rFonts w:ascii="Arial" w:hAnsi="Arial" w:cs="Arial"/>
          <w:sz w:val="20"/>
          <w:szCs w:val="22"/>
        </w:rPr>
      </w:pPr>
      <w:r>
        <w:rPr>
          <w:rFonts w:cs="Arial" w:ascii="Arial" w:hAnsi="Arial"/>
          <w:sz w:val="20"/>
          <w:szCs w:val="22"/>
        </w:rPr>
        <w:t xml:space="preserve">Zaistniały poblem przerzucany jest na kolejne szczeble edukacji. Dla większości nie(do)słyszących uczniów szkół ponadgimnazjalnych przystąpienie do matury to wciąż ogromny przywilej, co wynika głównie z obawy przed egzaminem z języka polskiego. Do tego egzaminu przystępują nieliczni, z nadzieją na przekroczenie magicznego progu zdawalności 30% punktów. Większość uczniów nie widzi sensu przystąpienia do matury, jeżeli pomimo pozytywnego wyniku z matematyki, chemii itp. cała matura będzie przekreślona z powodu jednego przedmiotu. W ten sposób kierują się do szkół zawodowych, co znacznie ogranicza ich możliwości rozwoju w kierunkach innych, niż wskazane odgórnie i buduje krzywdzący stereotyp o nie(do)słyszących, którzy pracować mogą wyłącznie w sposób fizyczny. </w:t>
      </w:r>
    </w:p>
    <w:p>
      <w:pPr>
        <w:pStyle w:val="Normal"/>
        <w:ind w:firstLine="708"/>
        <w:rPr>
          <w:rFonts w:ascii="Arial" w:hAnsi="Arial" w:cs="Arial"/>
          <w:sz w:val="20"/>
          <w:szCs w:val="22"/>
        </w:rPr>
      </w:pPr>
      <w:r>
        <w:rPr>
          <w:rFonts w:cs="Arial" w:ascii="Arial" w:hAnsi="Arial"/>
          <w:sz w:val="20"/>
          <w:szCs w:val="22"/>
        </w:rPr>
        <w:t>Niektórzy decydują się pójść o krok dalej i dzięki wystarczającej (nie dobrej!) znajomości języka polskiego udaje im się zdać maturę i dostać się na studia wyższe. Jednak tutaj problem się nie kończy. Od studenta oczekuje się, iż będzie się on realizować w badaniach naukowych i pisać obszerne sprawozdania z przeprowadzonych analiz. Student niesłyszący posiada wiedzę, aby badanie poprawnie przeprowadzić, natomiast forma wyrażenia wyników stanowić będzie dla niego problem. Na tym etapie spotkać się można ze zrozumieniem ze strony wykładowców (chociaż nie wszystkich), jednakże co z dalszymi etapami w życiu? Niesłysząca studentka będzie dokładną księgową, jednakże jaka jest dla pracodawcy korzyść z zatrudniania jej, jeżeli pracownik nie napisze poprawnie sprawozdania kwartalnego? Potrzebne są tu już dwie osoby, co generuje dodatkowe koszty.</w:t>
      </w:r>
    </w:p>
    <w:p>
      <w:pPr>
        <w:pStyle w:val="Normal"/>
        <w:ind w:firstLine="708"/>
        <w:rPr>
          <w:rFonts w:ascii="Arial" w:hAnsi="Arial" w:cs="Arial"/>
          <w:sz w:val="20"/>
          <w:szCs w:val="22"/>
        </w:rPr>
      </w:pPr>
      <w:r>
        <w:rPr>
          <w:rFonts w:cs="Arial" w:ascii="Arial" w:hAnsi="Arial"/>
          <w:sz w:val="20"/>
          <w:szCs w:val="22"/>
        </w:rPr>
        <w:t>Problem uwidacznia się również w tak podstawowych sytuacjach, jak napisanie wiadomości e-mail do wykładowcy, czy złożenie podania do dziekanatu. Złe wrażenie nie zawsze stanowić będzie problem, jednakże gdy dojdzie do złego zrozumienia intencji drugiej strony, to zagrożony może zostać nawet nasz status studen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EKTORATY</w:t>
      </w:r>
    </w:p>
    <w:p>
      <w:pPr>
        <w:pStyle w:val="Normal"/>
        <w:rPr>
          <w:rFonts w:ascii="Arial" w:hAnsi="Arial" w:cs="Arial"/>
          <w:sz w:val="20"/>
          <w:szCs w:val="22"/>
        </w:rPr>
      </w:pPr>
      <w:r>
        <w:rPr>
          <w:rFonts w:cs="Arial" w:ascii="Arial" w:hAnsi="Arial"/>
          <w:sz w:val="20"/>
          <w:szCs w:val="22"/>
        </w:rPr>
        <w:t>Polska edukacja generuje osobę niesłyszącą bez tożsamości, bez języka – taką, która żadnego z nich nie zna na tyle, by pozyskiwać informacje o świecie, co rzutuje na całe jej przyszłe życie osobiste i zawodowe. Naprzeciw problemowi wyszły Biura ds. Osób Niepełnosprawnych, które zapewniają tłumacza języka migowego w trakcie zajęć dydaktycznych oraz zdecydowały się zorganizować lektoraty języka polskiego jako obcego dla studentów nie(do)słyszących. Na efekty nauczania trzeba będzie jeszcze długo poczekać, gdyż nasz rodzimy język do najłatwiejszych nie należy i wymaga wiele cierpliwości. W kraju wciąż brak specjalistów posiadających wystarczającą wiedzę z zakresu lingwistyki migowej i językoznawstwa.</w:t>
      </w:r>
    </w:p>
    <w:p>
      <w:pPr>
        <w:pStyle w:val="Normal"/>
        <w:ind w:firstLine="708"/>
        <w:rPr>
          <w:rFonts w:ascii="Arial" w:hAnsi="Arial" w:cs="Arial"/>
          <w:sz w:val="20"/>
          <w:szCs w:val="22"/>
        </w:rPr>
      </w:pPr>
      <w:r>
        <w:rPr>
          <w:rFonts w:cs="Arial" w:ascii="Arial" w:hAnsi="Arial"/>
          <w:sz w:val="20"/>
          <w:szCs w:val="22"/>
        </w:rPr>
        <w:t>Nauczanie elementarnych zagadnień języka polskiego przez uczelnie wyższe nie odniesie jednak takich skutków, jakie mogłoby przynieść efektywne dwujęzyczne nauczanie osób nie(do)słyszących na wcześniejszych szczeblach edukacj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WUJĘZYCZNY posługujący się dwoma językami</w:t>
      </w:r>
    </w:p>
    <w:p>
      <w:pPr>
        <w:pStyle w:val="Normal"/>
        <w:rPr>
          <w:rFonts w:ascii="Arial" w:hAnsi="Arial" w:cs="Arial"/>
          <w:sz w:val="20"/>
          <w:szCs w:val="22"/>
        </w:rPr>
      </w:pPr>
      <w:r>
        <w:rPr>
          <w:rFonts w:cs="Arial" w:ascii="Arial" w:hAnsi="Arial"/>
          <w:sz w:val="20"/>
          <w:szCs w:val="22"/>
        </w:rPr>
        <w:t>I Język migowy</w:t>
      </w:r>
    </w:p>
    <w:p>
      <w:pPr>
        <w:pStyle w:val="Normal"/>
        <w:rPr>
          <w:rFonts w:ascii="Arial" w:hAnsi="Arial" w:cs="Arial"/>
          <w:sz w:val="20"/>
          <w:szCs w:val="22"/>
        </w:rPr>
      </w:pPr>
      <w:r>
        <w:rPr>
          <w:rFonts w:cs="Arial" w:ascii="Arial" w:hAnsi="Arial"/>
          <w:sz w:val="20"/>
          <w:szCs w:val="22"/>
        </w:rPr>
        <w:t>II Język narodow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na Duczmalewska (UP)</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9:00Z</dcterms:created>
  <dc:creator>Jacek Merdalski</dc:creator>
  <dc:description/>
  <cp:keywords/>
  <dc:language>en-US</dc:language>
  <cp:lastModifiedBy>Jack</cp:lastModifiedBy>
  <dcterms:modified xsi:type="dcterms:W3CDTF">2014-06-02T20:12:00Z</dcterms:modified>
  <cp:revision>10</cp:revision>
  <dc:subject/>
  <dc:title>ISSN 1899 - 4512</dc:title>
</cp:coreProperties>
</file>